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ALLEGAT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DOMANDA DI PARTECIPAZIONE AVVISO PUBBLICO INTERNO PER LA SELEZIONE ESPERTO GIORNALISTA – PUBBLICISTA PER IL LICEO DELLA COMUNICAZIONE GIORNALISTICA</w:t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firstLine="708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____________ n. ________ cap ____________ prov. __________ docente a tempo indeterminato presso codesto Istituto -  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Esperto Interno – Giornalista – Pubblicista per il Liceo della comunicazione giornalistic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Curriculum vitae in formato europeo, dal quale risulti il possesso dei requisiti culturali e professionali necessari, nonché dei titoli validi posseduti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13:00Z</dcterms:created>
  <dc:creator>fabrignani</dc:creator>
  <dc:description/>
  <cp:keywords/>
  <dc:language>en-US</dc:language>
  <cp:lastModifiedBy>Utente Windows</cp:lastModifiedBy>
  <cp:lastPrinted>2017-09-06T11:24:00Z</cp:lastPrinted>
  <dcterms:modified xsi:type="dcterms:W3CDTF">2018-10-20T08:13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